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88011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A DEFESA</w:t>
      </w:r>
    </w:p>
    <w:p>
      <w:pPr>
        <w:pStyle w:val="Textodecomentrio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ANDO DA AERONÁUTICA</w:t>
      </w:r>
    </w:p>
    <w:p>
      <w:pPr>
        <w:pStyle w:val="Standard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ITAL DE CIÊNCIA DE ELIMINAÇÃO DE DOCUMENTOS</w:t>
      </w:r>
    </w:p>
    <w:p>
      <w:pPr>
        <w:pStyle w:val="Standard"/>
        <w:suppressAutoHyphens w:val="false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01/2024</w:t>
      </w:r>
    </w:p>
    <w:p>
      <w:pPr>
        <w:pStyle w:val="Standard"/>
        <w:suppressAutoHyphens w:val="false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residente da Subcomissão Permanente de Avaliação de Documentos do Comando da Aeronáutica, designada pela Portaria GAP-SJ Nº 139/SPAG, de 28 de Junho de 2024  publicada no boletim interno ostensivo Nº 120, de 02 de Julho de 2024, do GAP-SJ de acordo com as Listagens de Eliminação de Documentos de n° 01/2024 e 02/2024, autorizadas pelo </w:t>
      </w:r>
      <w:r>
        <w:rPr>
          <w:rFonts w:cs="Times New Roman" w:ascii="Times New Roman" w:hAnsi="Times New Roman"/>
          <w:sz w:val="24"/>
          <w:szCs w:val="24"/>
        </w:rPr>
        <w:t>Presidente da Comissão Permanente de Avaliação de Documentos do Comando da Aeronáutica (CPADAER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az saber a quem possa interessar que a partir do 45º (quadragésimo quinto) dia subsequente a data de publicação deste Edital no Diário Oficial da Uni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se não houver oposição, o GRUPAMENTO DE APOIO DE SÃO JOSÉ DOS CAMPOS (GAP-SJ) eliminará 75,6</w:t>
      </w:r>
      <w:r>
        <w:rPr>
          <w:rFonts w:cs="Times New Roman" w:ascii="Times New Roman" w:hAnsi="Times New Roman"/>
          <w:sz w:val="24"/>
          <w:szCs w:val="24"/>
        </w:rPr>
        <w:t xml:space="preserve"> metros lineares dos documentos relativos a Administração Geral contendo documentos das subclasses: Organização e Funcionamento, Gestão de Pessoas, Gestão de Materiais, Gestão de Bens Patrimoniais e de Serviços, Gestão Orçamentária e Financeira, Gestão da Documentação e da Informação, Pessoal militar e da Administração de Atividades Acessórias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 período de 1972-2021 relativos às listagens acima descritas e disponíveis no site (SITE E LINK DE ACESSO) do GRUPAMENTO DE APOIO DE SÃO JOSÉ DOS CAMPOS (GAP-SJ)</w:t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interessados, no prazo citado, poderão requerer às suas expensas e mediante petição dirigida à Subcomissão Permanente de Avaliação de Documentos do Comando da Aeronáutica</w:t>
      </w:r>
      <w:r>
        <w:rPr>
          <w:rFonts w:eastAsia="Times New Roman" w:cs="Times New Roman" w:ascii="Times New Roman" w:hAnsi="Times New Roman"/>
          <w:color w:val="C9211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 GRUPAMENTO DE APOIO DE SÃO JOSÉ DOS CAMPOS (GAP-SJ), a retirada ou cópias de documentos, avulsos ou processos, bem como o desentranhamento ou cópias de folhas de um processo.</w:t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spacing w:lineRule="auto" w:line="240" w:before="280" w:after="0"/>
        <w:jc w:val="right"/>
        <w:rPr>
          <w:color w:val="000000"/>
        </w:rPr>
      </w:pPr>
      <w:r>
        <w:rPr>
          <w:color w:val="000000"/>
        </w:rPr>
        <w:t>_____________________, ___ de _____________ de ______.</w:t>
      </w:r>
    </w:p>
    <w:p>
      <w:pPr>
        <w:pStyle w:val="LOnormal"/>
        <w:widowControl/>
        <w:jc w:val="center"/>
        <w:rPr/>
      </w:pPr>
      <w:r>
        <w:rPr/>
        <w:t xml:space="preserve"> 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ÁDIA MAFRA Cap R1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a Subcomissão Permanente de Avaliação de Documentos do Comando da Aeronáutica (SPADAER)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comentrio1">
    <w:name w:val="Texto de comentário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Standard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5:00Z</dcterms:created>
  <dc:creator>elanevianaepv</dc:creator>
  <dc:description/>
  <cp:keywords/>
  <dc:language>en-US</dc:language>
  <cp:lastModifiedBy>Mauricio</cp:lastModifiedBy>
  <cp:lastPrinted>2024-11-22T06:42:00Z</cp:lastPrinted>
  <dcterms:modified xsi:type="dcterms:W3CDTF">2024-12-2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